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M7: Explanation for the difference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r 2016, Lilama 7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financial statement 2015 after auditing was VND 112,831,886, a decrease of VND 5,830,026 compared to the figure before auditing (VND 118,661,912)</w:t>
      </w:r>
    </w:p>
    <w:p>
      <w:pPr>
        <w:pStyle w:val="Normal"/>
        <w:spacing w:lineRule="auto" w:line="360"/>
        <w:jc w:val="both"/>
        <w:rPr/>
      </w:pPr>
      <w:r>
        <w:rPr/>
        <w:t xml:space="preserve">Reaso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vi-VN"/>
              </w:rPr>
              <w:t>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vi-VN"/>
              </w:rPr>
              <w:t>Before aud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vi-VN"/>
              </w:rPr>
              <w:t>After aud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vi-VN"/>
              </w:rPr>
              <w:t>Difference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Cost of goods s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130,731,043,2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130,719,584,2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vi-VN"/>
              </w:rPr>
              <w:t>(11,459,070)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Other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2,447,854,4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2,464,854,4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17,000,000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 xml:space="preserve">Corporate income ta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714,718,9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715,008,0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289,096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 xml:space="preserve">Profit after ta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118,661,9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vi-VN"/>
              </w:rPr>
              <w:t xml:space="preserve">112,831,8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vi-VN"/>
              </w:rPr>
              <w:t>(5,830,026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fell by VND 11,459,070 because the auditor redistributed the tools/ instruments in the peri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 rose by VND 17,000,000 because auditor requested to adjust in line with the reporting period of 2015 (accountant enters in the account in Jan 2016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9T07:28:00Z</dcterms:modified>
  <cp:revision>748</cp:revision>
  <dc:subject/>
  <dc:title/>
</cp:coreProperties>
</file>